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A NR.1 LA HOTĂRÂREA CONSILIULUI LOCAL 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RAIOVA NR.631/2023</w:t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IECTE DE HOTĂRÂRE RETRASE DE PE ORDINEA DE ZI A ȘEDINȚEI ORDINARE DIN DATA DE 18.12.2023, ora 10,0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58"/>
        <w:gridCol w:w="2092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reorganizării, </w:t>
            </w:r>
            <w:r>
              <w:rPr>
                <w:sz w:val="24"/>
                <w:szCs w:val="24"/>
                <w:lang w:val="fr-FR"/>
              </w:rPr>
              <w:t>organigramei și statului de funcții ale</w:t>
            </w:r>
            <w:r>
              <w:rPr>
                <w:sz w:val="24"/>
                <w:szCs w:val="24"/>
              </w:rPr>
              <w:t xml:space="preserve"> R.A.T. SRL Craio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</w:t>
            </w:r>
            <w:r>
              <w:rPr>
                <w:sz w:val="24"/>
                <w:szCs w:val="24"/>
                <w:lang w:val="fr-FR"/>
              </w:rPr>
              <w:t xml:space="preserve">Regulamentului de Organizare şi Funcţionare al </w:t>
            </w:r>
            <w:r>
              <w:rPr>
                <w:sz w:val="24"/>
                <w:szCs w:val="24"/>
              </w:rPr>
              <w:t>R.A.T. SRL Craio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aprobarea reorganizării, </w:t>
            </w:r>
            <w:r>
              <w:rPr>
                <w:sz w:val="24"/>
                <w:szCs w:val="24"/>
                <w:lang w:val="fr-FR"/>
              </w:rPr>
              <w:t xml:space="preserve">organigramei și statului de funcții ale Filarmonicii „Oltenia” Craiov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Proiect de hotărâre  privind  aprobarea  </w:t>
            </w:r>
            <w:r>
              <w:rPr>
                <w:sz w:val="24"/>
                <w:szCs w:val="24"/>
                <w:lang w:val="fr-FR"/>
              </w:rPr>
              <w:t>Regulamentului de Organizare şi Funcţionare al Filarmonicii „Oltenia” Craio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Proiect de hotărâre  privind aprobarea reorganizării, </w:t>
            </w:r>
            <w:r>
              <w:rPr>
                <w:sz w:val="24"/>
                <w:szCs w:val="24"/>
                <w:lang w:val="fr-FR"/>
              </w:rPr>
              <w:t>organigramei și statului de funcții ale Regiei Autonome de Administrare a Domeniului Public şi Fondului Locativ Craiova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Proiect de hotărâre  privind  aprobarea </w:t>
            </w:r>
            <w:r>
              <w:rPr>
                <w:sz w:val="24"/>
                <w:szCs w:val="24"/>
                <w:lang w:val="fr-FR"/>
              </w:rPr>
              <w:t>Regulamentului de Organizare şi Funcţionare al Regiei Autonome de Administrare a Domeniului Public şi Fondului Locativ Craio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cotei de cofinanţare a municipiului Craiova pentru proiectul „Sprijinirea investiţiilor pentru modernizarea/reabilitarea reţelei inteligente de termoficare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851" w:right="848" w:gutter="0" w:header="0" w:top="180" w:footer="256" w:bottom="4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4z1">
    <w:name w:val="WW8Num34z1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1:00Z</dcterms:created>
  <dc:creator>utilregist</dc:creator>
  <dc:description/>
  <cp:keywords/>
  <dc:language>en-US</dc:language>
  <cp:lastModifiedBy>utilizator sapl13</cp:lastModifiedBy>
  <cp:lastPrinted>2023-12-11T13:58:00Z</cp:lastPrinted>
  <dcterms:modified xsi:type="dcterms:W3CDTF">2023-12-19T07:43:00Z</dcterms:modified>
  <cp:revision>4</cp:revision>
  <dc:subject/>
  <dc:title> </dc:title>
</cp:coreProperties>
</file>